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color w:val="FF0000"/>
          <w:sz w:val="24"/>
          <w:szCs w:val="24"/>
          <w:lang w:val="lt-LT"/>
        </w:rPr>
        <w:tab/>
        <w:tab/>
        <w:tab/>
        <w:tab/>
        <w:tab/>
        <w:tab/>
      </w:r>
      <w:r>
        <w:rPr>
          <w:sz w:val="24"/>
          <w:szCs w:val="24"/>
          <w:lang w:val="lt-LT"/>
        </w:rPr>
        <w:tab/>
      </w:r>
    </w:p>
    <w:p>
      <w:pPr>
        <w:pStyle w:val="Normal"/>
        <w:rPr>
          <w:sz w:val="24"/>
          <w:szCs w:val="24"/>
          <w:lang w:val="lt-LT"/>
        </w:rPr>
      </w:pPr>
      <w:r>
        <w:rPr>
          <w:sz w:val="24"/>
          <w:szCs w:val="24"/>
          <w:lang w:val="lt-LT"/>
        </w:rPr>
      </w:r>
    </w:p>
    <w:p>
      <w:pPr>
        <w:pStyle w:val="Normal"/>
        <w:rPr/>
      </w:pPr>
      <w:r>
        <w:rPr>
          <w:sz w:val="24"/>
          <w:szCs w:val="24"/>
          <w:lang w:val="lt-LT"/>
        </w:rPr>
        <w:tab/>
        <w:tab/>
        <w:tab/>
        <w:tab/>
        <w:tab/>
        <w:tab/>
        <w:tab/>
        <w:tab/>
        <w:t>PRITARTA</w:t>
      </w:r>
    </w:p>
    <w:p>
      <w:pPr>
        <w:pStyle w:val="Normal"/>
        <w:rPr/>
      </w:pPr>
      <w:r>
        <w:rPr>
          <w:sz w:val="24"/>
          <w:szCs w:val="24"/>
          <w:lang w:val="lt-LT"/>
        </w:rPr>
        <w:tab/>
        <w:tab/>
        <w:tab/>
        <w:tab/>
        <w:tab/>
        <w:tab/>
        <w:tab/>
        <w:tab/>
        <w:t xml:space="preserve">Rokiškio rajono savivaldybės tarybos </w:t>
        <w:tab/>
        <w:tab/>
        <w:tab/>
        <w:tab/>
        <w:tab/>
        <w:tab/>
        <w:tab/>
        <w:tab/>
        <w:t xml:space="preserve">2015-03-27 sprendimu Nr. TS-106 </w:t>
      </w:r>
    </w:p>
    <w:p>
      <w:pPr>
        <w:pStyle w:val="Normal"/>
        <w:jc w:val="center"/>
        <w:rPr>
          <w:b/>
          <w:b/>
          <w:sz w:val="24"/>
          <w:szCs w:val="24"/>
          <w:lang w:val="lt-LT"/>
        </w:rPr>
      </w:pPr>
      <w:r>
        <w:rPr>
          <w:b/>
          <w:sz w:val="24"/>
          <w:szCs w:val="24"/>
          <w:lang w:val="lt-LT"/>
        </w:rPr>
        <w:t xml:space="preserve"> </w:t>
      </w:r>
    </w:p>
    <w:p>
      <w:pPr>
        <w:pStyle w:val="Normal"/>
        <w:jc w:val="center"/>
        <w:rPr>
          <w:b/>
          <w:b/>
          <w:sz w:val="24"/>
          <w:szCs w:val="24"/>
          <w:lang w:val="lt-LT"/>
        </w:rPr>
      </w:pPr>
      <w:r>
        <w:rPr>
          <w:b/>
          <w:sz w:val="24"/>
          <w:szCs w:val="24"/>
          <w:lang w:val="lt-LT"/>
        </w:rPr>
        <w:t>ROKIŠKIO RAJONO SAVIVALDYBĖS TARYBOS 2014 METŲ VEIKLOS ATASKAITA</w:t>
      </w:r>
    </w:p>
    <w:p>
      <w:pPr>
        <w:pStyle w:val="Normal"/>
        <w:rPr>
          <w:b/>
          <w:b/>
          <w:color w:val="FF0000"/>
          <w:sz w:val="24"/>
          <w:szCs w:val="24"/>
          <w:lang w:val="lt-LT"/>
        </w:rPr>
      </w:pPr>
      <w:r>
        <w:rPr>
          <w:b/>
          <w:color w:val="FF0000"/>
          <w:sz w:val="24"/>
          <w:szCs w:val="24"/>
          <w:lang w:val="lt-LT"/>
        </w:rPr>
      </w:r>
    </w:p>
    <w:p>
      <w:pPr>
        <w:pStyle w:val="Default"/>
        <w:jc w:val="both"/>
        <w:rPr/>
      </w:pPr>
      <w:r>
        <w:rPr/>
        <w:tab/>
        <w:t>Savivaldos teisę įgyvendinanti institucija yra savivaldybės taryba. Taryba – įstatymų nustatyta tvarka demokratiškai išrinkta atstovaujamoji institucija, turinti vietos valdžios ir viešojo administravimo teises ir pareigas. Rokiškio rajono savivaldybės tarybą sudarė 25 nariai. 2014 m. savivaldybės taryboje dirbo 1 nepriklausomas kandidatas ir 5 partijų atstovai: 1 Lietuvos valstiečių ir žaliųjų sąjungos, 3 Darbo partijos, 4 Liberalų ir centro sąjungos, 5 partijos ,,Tvarka ir teisingumas“, 4 Tėvynės sąjungos-Lietuvos krikščionių demokratų partijos ir 7 Lietuvos socialdemokratų partijos.</w:t>
      </w:r>
    </w:p>
    <w:p>
      <w:pPr>
        <w:pStyle w:val="Normal"/>
        <w:jc w:val="both"/>
        <w:rPr/>
      </w:pPr>
      <w:r>
        <w:rPr>
          <w:sz w:val="24"/>
          <w:szCs w:val="24"/>
          <w:lang w:val="lt-LT"/>
        </w:rPr>
        <w:tab/>
        <w:t>Vadovaudamasi Rokiškio rajono savivaldybės tarybos veiklos reglamentu, Rokiškio rajono savivaldybės taryba darbą planavo pusmečiams. Sudaryti ir Rokiškio rajono savivaldybės tarybos sprendimais patvirtinti 2014 m. I ir II pusmečio veiklos planai. Per ataskaitinį laikotarpį sušaukta 14 rajono savivaldybės tarybos posėdžių, priimti 278 sprendimai (palyginti su praėjusiu ataskaitiniu laikotarpiu – 16 ir 241). Protokoliškai apsvarstyta 10 klausimų. Surengti 2 iškilmingi rajono savivaldybės tarybos posėdžiai, skirti vasario 16-ajai – Valstybės atkūrimo dienai ir Rokiškio miesto 514-osioms metinėms paminėti. Daugiausia klausimų rajono savivaldybės tarybos posėdžiuose svarstyta ir sprendimų priimta švietimo klausimais – 37 (buvo išklausytos švietimo įstaigų vadovų ataskaitos; pertvarkytos šių švietimo įstaigų vidaus struktūros: Rokiškio r. Obelių mokyklos-darželio, Rokiškio r. Obelių gimnazijos, Rokiškio r. Pandėlio gimnazijos, Rokiškio r. Kamajų Antano Strazdo gimnazijos, Rokiškio suaugusiųjų ir jaunimo mokymo centro; įsteigta Rokiškio pagrindinė mokykla, skirta mokiniams, turintiems specialiųjų ugdymosi poreikių; nustatytas priešmokyklinio ugdymo grupių ir klasių komplektų skaičius rajono bendrojo ugdymo mokyklose 2014–2015 mokslo metams), dėl detaliųjų planų patvirtinimo – 50 (iš šių sprendimų 18 detaliųjų planų buvo patvirtinta esamoms kapinių teritorijoms rajone su išplėtimu ir be išplėtimo suformuoti , 11 detaliųjų planų – prie savivaldybei priklausančių pastatų žemės sklypams suformuoti ir 1 specialusis planas – dviračių takams-trasoms Rokiškio mieste ir rajone parengti Europos Sąjungos struktūrinių fondų lėšomis; pamatavus ir įregistravus minėtus žemės sklypus, bus sudarytos sąlygos investicijoms pritraukti (daugiausiai žemės sklypų suformuota Rokiškio rajone ir tik keletas Rokiškio mieste)), dėl pavadinimų gatvėms suteikimo – 15, finansiniais klausimais – 15 (tai daugiausia sprendimai dėl biudžeto tikslinimo), sveikatos ir socialines paramos klausimais – 14, šilumos ūkio – 8, dėl patalpų nuomos ir panaudos – 7,  dėl Pagalbos smulkaus ir vidutinio verslo rėmimo fondo ir jo nuostatų parengti 5 sprendimo projektai, dėl strateginio planavimo – 6. 2014 m. vasario 28 d. savivaldybės tarybos sprendimu Nr. TS-40 patvirtinta Rokiškio rajono savivaldybės strateginio plėtros plano iki 2015 m. įgyvendinimo ataskaita už 2011–2013 m. laikotarpį; 2014 m. gegužės 30 d. savivaldybės tarybos sprendimu Nr. TS-116 patvirtintas Rokiškio rajono savivaldybės 2014–2016 m. strateginis veiklos planas, pagrįstas 2014 m. savivaldybės biudžetu; 2014 m. rugsėjo 26 d. savivaldybės tarybos sprendimu Nr. TS- 159 patvirtintas Rokiškio rajono strateginis plėtros planas iki 2022 metų bei Rokiškio rajono savivaldybės strateginio planavimo organizavimo tvarkos aprašas. Strateginis plėtros planas numato rajono savivaldybės plėtros iki 2022 m. gaires, prioritetus, tikslus, uždavinius ir priemones jiems pasiekti. Parengti dokumentai paskelbti rajono savivaldybės interneto svetainėje.</w:t>
      </w:r>
      <w:r>
        <w:rPr>
          <w:rFonts w:cs="Georgia" w:ascii="Georgia" w:hAnsi="Georgia"/>
          <w:sz w:val="24"/>
          <w:szCs w:val="24"/>
          <w:lang w:val="lt-LT"/>
        </w:rPr>
        <w:t xml:space="preserve"> </w:t>
      </w:r>
      <w:r>
        <w:rPr>
          <w:sz w:val="24"/>
          <w:szCs w:val="24"/>
          <w:lang w:val="lt-LT"/>
        </w:rPr>
        <w:t xml:space="preserve">Siekiant išsiaiškinti gyventojų nuomonę rajono plėtros klausimais, 2014 m. kovo–balandžio mėnesiais buvo atlikta Rokiškio rajono gyventojų apklausa, kurios  tikslas – nustatyti gaires miesto plėtrai planuoti ir išsiaiškinti gyventojų nuomonę apie viešąsias ir administracines paslaugas, teikiamas Rokiškio mieste ir rajone. Ataskaitą paskelbta savivaldybės interneto svetainėje  </w:t>
      </w:r>
      <w:hyperlink r:id="rId2">
        <w:r>
          <w:rPr>
            <w:rStyle w:val="InternetLink"/>
            <w:color w:val="000000"/>
            <w:sz w:val="24"/>
            <w:szCs w:val="24"/>
            <w:u w:val="none"/>
            <w:lang w:val="lt-LT"/>
          </w:rPr>
          <w:t>www.rokiskis.lt</w:t>
        </w:r>
      </w:hyperlink>
      <w:r>
        <w:rPr>
          <w:sz w:val="24"/>
          <w:szCs w:val="24"/>
          <w:lang w:val="lt-LT"/>
        </w:rPr>
        <w:t xml:space="preserve">  (Rajono strategija / Ataskaitos / Rokiškio rajono savivaldybės gyventojų apklausos ataskaita). </w:t>
      </w:r>
    </w:p>
    <w:p>
      <w:pPr>
        <w:pStyle w:val="Normal"/>
        <w:jc w:val="both"/>
        <w:rPr>
          <w:sz w:val="24"/>
          <w:szCs w:val="24"/>
          <w:lang w:val="lt-LT"/>
        </w:rPr>
      </w:pPr>
      <w:r>
        <w:rPr>
          <w:sz w:val="24"/>
          <w:szCs w:val="24"/>
          <w:lang w:val="lt-LT"/>
        </w:rPr>
        <w:t xml:space="preserve">  </w:t>
      </w:r>
      <w:r>
        <w:rPr>
          <w:sz w:val="24"/>
          <w:szCs w:val="24"/>
          <w:lang w:val="lt-LT"/>
        </w:rPr>
        <w:tab/>
        <w:t>2014 m. liepos 25 d. sprendimu Nr. TS-140 patvirtina Rokiškio rajono savivaldybės vietinės reikšmės kelių ir gatvių priežiūros ir plėtros 2015–2016 metų programa, 2014 m. rugpjūčio 29 d. sprendimu Nr. 153 suteiktas Rokiškio krašto garbės piliečio vardas Albinui Jasiūnui. Iš dalies pakeistas ir papildytas Rokiškio rajono savivaldybės tarybos veiklos reglamentas.</w:t>
      </w:r>
    </w:p>
    <w:p>
      <w:pPr>
        <w:pStyle w:val="Normal"/>
        <w:ind w:firstLine="720"/>
        <w:jc w:val="both"/>
        <w:rPr>
          <w:sz w:val="24"/>
          <w:szCs w:val="24"/>
          <w:lang w:val="lt-LT"/>
        </w:rPr>
      </w:pPr>
      <w:r>
        <w:rPr>
          <w:sz w:val="24"/>
          <w:szCs w:val="24"/>
          <w:lang w:val="lt-LT"/>
        </w:rPr>
        <w:t>Išklausytos ir pritarta rajono savivaldybės tarybos sudarytų komisijų ataskaitoms, uždarųjų akcinių bendrovių, viešųjų įstaigų bei savivaldybės biudžetinių įstaigų ataskaitoms, išklausyta VšĮ Panevėžio miesto greitosios medicinos pagalbos stoties direktoriaus informacija apie Rokiškio rajono savivaldybės teritorijoje suteiktas Greitosios pagalbos dispečerinės paslaugas.</w:t>
      </w:r>
    </w:p>
    <w:p>
      <w:pPr>
        <w:pStyle w:val="Normal"/>
        <w:ind w:firstLine="720"/>
        <w:jc w:val="both"/>
        <w:rPr>
          <w:sz w:val="24"/>
          <w:szCs w:val="24"/>
          <w:lang w:val="lt-LT"/>
        </w:rPr>
      </w:pPr>
      <w:r>
        <w:rPr>
          <w:sz w:val="24"/>
          <w:szCs w:val="24"/>
          <w:lang w:val="lt-LT"/>
        </w:rPr>
        <w:t>Priimti sprendimai organizaciniais klausimais. Lietuvos Respublikos Vyriausiosios rinkimų komisijos 2014 m. birželio 18 d. sprendimu Nr. Sp-189 patenkintas savivaldybės tarybos nario Vytauto Kanopos, išrinkto pagal Darbo partijos iškeltų kandidatų sąrašą, raštiškas prašymas atsistatydinti ir pripažinti tarybos nario įgaliojimai nutrūkusiais prieš terminą. Pripažinta, kad savivaldybės taryboje atsiradus laisvai vietai, savivaldybės tarybos nariu tampa kandidatų sąrašo, pagal kurį buvo išrinktas nebesantis tarybos narys, pirmoji tarybos nario mandato negavusi kandidatė Danutė Gabriūnienė, išrinkta pagal Darbo partijos iškeltų kandidatų sąrašą.</w:t>
      </w:r>
    </w:p>
    <w:p>
      <w:pPr>
        <w:pStyle w:val="Normal"/>
        <w:ind w:firstLine="720"/>
        <w:jc w:val="both"/>
        <w:rPr>
          <w:sz w:val="24"/>
          <w:szCs w:val="24"/>
          <w:lang w:val="lt-LT"/>
        </w:rPr>
      </w:pPr>
      <w:r>
        <w:rPr>
          <w:sz w:val="24"/>
          <w:szCs w:val="24"/>
          <w:lang w:val="lt-LT"/>
        </w:rPr>
        <w:t xml:space="preserve">Lietuvos Respublikos vyriausiosios rinkimų komisijos 2014 m. spalio 17 d. sprendimu patenkintas savivaldybės tarybos nario Eugenijaus Germano Majausko, išrinkto pagal Lietuvos socialdemokratų partijos iškeltų kandidatų sąrašą, raštiškas prašymas atsistatydinti ir pripažinti tarybos nario įgaliojimai nutrūkusiais prieš terminą. Arūnas Augutis, įrašytas Lietuvos socialdemokratų partijos iškeltų kandidatų į Rokiškio rajono savivaldybės tarybą sąraše, praleistas kandidatų sąrašo eilėje, kadangi jis raštu atsisakė gauti tarybos nario mandatą. Pripažinta, kad savivaldybės taryboje atsiradus laisvai vietai, savivaldybės tarybos nariu tampa kandidatų sąrašo, pagal kurį buvo išrinktas nebesantis tarybos narys, pirmasis tarybos nario negavęs kandidatas Algis Čepulis, išrinktas pagal Lietuvos socialdemokratų partijos iškeltų kandidatų sąrašą. </w:t>
      </w:r>
    </w:p>
    <w:p>
      <w:pPr>
        <w:pStyle w:val="Normal"/>
        <w:ind w:firstLine="720"/>
        <w:jc w:val="both"/>
        <w:rPr>
          <w:sz w:val="24"/>
          <w:szCs w:val="24"/>
          <w:lang w:val="lt-LT"/>
        </w:rPr>
      </w:pPr>
      <w:r>
        <w:rPr>
          <w:sz w:val="24"/>
          <w:szCs w:val="24"/>
          <w:lang w:val="lt-LT"/>
        </w:rPr>
        <w:t xml:space="preserve">Rajono savivaldybės tarybos narė Danutė Gabriūnienė 2014 m. liepos 25 d. sprendimu Nr. TS-142 paskirta į Kaimo reikalų komitetą vietoje atsistatydinusio tarybos nario Vytauto Kanopos. Rajono savivaldybės tarybos narys Algis Čepulis 2014 m. gruodžio 19 d. sprendimu Nr. TS-247 įrašytas į Sveikatos ir socialinės apsaugos komitetą. Sveikatos ir socialinės apsaugos komiteto pirmininkės pavaduotoju komitetas išrinko Ireną Saikalienę vietoje atsistatydinusio tarybos nario Eugenijaus Germano Majausko. </w:t>
      </w:r>
    </w:p>
    <w:p>
      <w:pPr>
        <w:pStyle w:val="Normal"/>
        <w:ind w:firstLine="720"/>
        <w:jc w:val="both"/>
        <w:rPr>
          <w:sz w:val="24"/>
          <w:szCs w:val="24"/>
          <w:lang w:val="lt-LT"/>
        </w:rPr>
      </w:pPr>
      <w:r>
        <w:rPr>
          <w:sz w:val="24"/>
          <w:szCs w:val="24"/>
          <w:lang w:val="lt-LT"/>
        </w:rPr>
        <w:t>Rokiškio rajono savivaldybės tarybos 2014 m. rugpjūčio 29 d. sprendimu Nr. TS-150 Rokiškio rajono savivaldybės administracijos direktorius Aloyzas Jočys atleistas iš pareigų (atsistatydina savo noru) nuo 2014 m. rugpjūčio 29 d. imtinai. Rokiškio rajono savivaldybės mero 2014 m. rugsėjo 1 d. potvarkiu Nr. MP-5 atleistas nuo 2014 m. rugsėjo 1 d. Valerijus Rancevas iš savivaldybės mero patarėjo verslui ir investicijoms pareigų pagal Lietuvos Respublikos Valstybės tarnybos įstatymo 44 straipsnio 1 dalies 1 punktą. Rajono savivaldybės tarybos 2014 m. rugpjūčio 29 d. sprendimu Nr. TS-152 Rokiškio rajono savivaldybės tarybos įgaliojimų laikui politinio (asmeninio) pasitikėjimo pagrindu nuo 2014 m. rugsėjo 2 d. Rokiškio rajono savivaldybės administracijos direktoriumi skirtas Valerijus Rancevas.</w:t>
      </w:r>
    </w:p>
    <w:p>
      <w:pPr>
        <w:pStyle w:val="Normal"/>
        <w:ind w:firstLine="576"/>
        <w:jc w:val="both"/>
        <w:rPr>
          <w:sz w:val="24"/>
          <w:szCs w:val="24"/>
          <w:lang w:val="lt-LT"/>
        </w:rPr>
      </w:pPr>
      <w:r>
        <w:rPr>
          <w:sz w:val="24"/>
          <w:szCs w:val="24"/>
          <w:lang w:val="lt-LT"/>
        </w:rPr>
        <w:t xml:space="preserve">Visa oficiali informacija (rajono savivaldybės tarybos sprendimų projektai, priimti sprendimai, mero potvarkiai, administracijos direktoriaus įsakymai veiklos klausimais, informacija apie planuojamus susitikimus savivaldybėje, kita aktuali gyventojams informacija) skelbiama savivaldybės interneto svetainėje. Norminiai teisės aktai buvo registruojami Teisės aktų registre. Kaip numato rajono savivaldybės tarybos veiklos reglamentas, buvo daromi tarybos posėdžių garso ir vaizdo įrašai, naudojama elektroninė balsavimo sistema. </w:t>
      </w:r>
    </w:p>
    <w:p>
      <w:pPr>
        <w:pStyle w:val="Normal"/>
        <w:ind w:firstLine="576"/>
        <w:jc w:val="both"/>
        <w:rPr/>
      </w:pPr>
      <w:r>
        <w:rPr>
          <w:sz w:val="24"/>
          <w:szCs w:val="24"/>
          <w:lang w:val="lt-LT"/>
        </w:rPr>
        <w:t>Žiniasklaidos atstovai dalyvavo visuose savivaldybės tarybos posėdžiuose bei kituose renginiuose ir išsamiai nušvietė savivaldybės tarybos ir administracijos darbą spaudoje.</w:t>
      </w:r>
    </w:p>
    <w:p>
      <w:pPr>
        <w:pStyle w:val="Normal"/>
        <w:jc w:val="both"/>
        <w:rPr>
          <w:sz w:val="24"/>
          <w:szCs w:val="24"/>
          <w:lang w:val="lt-LT"/>
        </w:rPr>
      </w:pPr>
      <w:r>
        <w:rPr>
          <w:sz w:val="24"/>
          <w:szCs w:val="24"/>
          <w:lang w:val="lt-LT"/>
        </w:rPr>
      </w:r>
    </w:p>
    <w:p>
      <w:pPr>
        <w:pStyle w:val="Normal"/>
        <w:tabs>
          <w:tab w:val="clear" w:pos="720"/>
          <w:tab w:val="left" w:pos="851" w:leader="none"/>
        </w:tabs>
        <w:jc w:val="both"/>
        <w:rPr>
          <w:sz w:val="24"/>
          <w:szCs w:val="24"/>
          <w:lang w:val="lt-LT"/>
        </w:rPr>
      </w:pPr>
      <w:r>
        <w:rPr>
          <w:sz w:val="24"/>
          <w:szCs w:val="24"/>
          <w:lang w:val="lt-LT"/>
        </w:rPr>
        <w:tab/>
        <w:t xml:space="preserve"> </w:t>
      </w:r>
    </w:p>
    <w:p>
      <w:pPr>
        <w:pStyle w:val="Normal"/>
        <w:jc w:val="center"/>
        <w:rPr>
          <w:sz w:val="24"/>
          <w:szCs w:val="24"/>
          <w:u w:val="single"/>
          <w:lang w:val="lt-LT"/>
        </w:rPr>
      </w:pPr>
      <w:r>
        <w:rPr>
          <w:sz w:val="24"/>
          <w:szCs w:val="24"/>
          <w:u w:val="single"/>
          <w:lang w:val="lt-LT"/>
        </w:rPr>
        <w:tab/>
        <w:tab/>
        <w:tab/>
        <w:tab/>
      </w:r>
    </w:p>
    <w:sectPr>
      <w:footerReference w:type="even" r:id="rId3"/>
      <w:footerReference w:type="default" r:id="rId4"/>
      <w:type w:val="nextPage"/>
      <w:pgSz w:w="11906" w:h="16838"/>
      <w:pgMar w:left="1418" w:right="62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eorg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celiarijos skyri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15:00Z</dcterms:created>
  <dc:creator>Genovaite Gaveniene</dc:creator>
  <dc:description/>
  <cp:keywords/>
  <dc:language>en-US</dc:language>
  <cp:lastModifiedBy>Asta Zakareviciene</cp:lastModifiedBy>
  <cp:lastPrinted>2012-02-01T11:30:00Z</cp:lastPrinted>
  <dcterms:modified xsi:type="dcterms:W3CDTF">2016-01-14T11:13:00Z</dcterms:modified>
  <cp:revision>5</cp:revision>
  <dc:subject/>
  <dc:title>Kodas 8877224, Respublikos g</dc:title>
</cp:coreProperties>
</file>